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2020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2020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20202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勘察设计、施工、监理企业参考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07"/>
        <w:gridCol w:w="2727"/>
        <w:gridCol w:w="1224"/>
      </w:tblGrid>
      <w:tr>
        <w:trPr>
          <w:tblHeader w:val="true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率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信规划设计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保达通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通信产业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电信规划设计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服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博达项目管理咨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信咨询设计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邮电设计咨询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屹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星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名筑钢塔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瑞电力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信友监理咨询管理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信息产业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信规划设计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腾达电力设备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安鑫市政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富通通信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利皖信息网络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皋城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国维通信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通海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长线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电信规划咨询设计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通信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吉讯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力豪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八方电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四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唐通信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邮通建设咨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泛亚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广达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万联电力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新宇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金科科技发展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维信通讯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新纪元经济发展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通信工程局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隆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牌电务（杭州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鸿川制冷维修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昊天龙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基亚通信系统技术（北京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唐移动通信设备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华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东方奥特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洋电力建设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通世纪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安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能科贸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博奥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丰盈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阜阳顺达建设（集团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森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昌建设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晋龙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巨源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珂亚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联丰建筑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两淮地质基础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六建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隆旺达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安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传忠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豪达电力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临泉县建筑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民和置业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盛杰建筑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宿州市旭峰建筑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众鑫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圣邦建筑装饰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晟江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太慈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天昇建筑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匠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潇洋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协和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宇耿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展图电力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友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环城电力设备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科能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永宜水电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三建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网华通设计咨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水利建筑安装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天工建筑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兴科技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和新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实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创伟电力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建材地质工程勘察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力发电气科技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瑞鼎电力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同益信息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天利和信息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工程勘察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精誉家电销售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泉县千秋建筑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祥泰系统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和信钢构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洲罗顿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能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五里岗电力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华厦建筑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冰雪制冷设备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广鑫电力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营造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有发制冷设备销售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江瑞祥电力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江县市政建设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凤翔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良安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湾里建筑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第七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旭龙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市大成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希有路桥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鑫瑞鑫通讯设备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瑞能通信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浙天通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诚管理咨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信建设监理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联工程技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腾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勤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杰赛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纵横集团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鸿宇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泓泰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海通信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道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创园电力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永春达工贸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贝通信集团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建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邮电通信工程建设监理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欣网通信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邮建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鸿顺实业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泓泰通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信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建设安徽分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京信通信系统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三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邮电工程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贝龙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二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方大通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通通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江西工程勘察研究总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肯汀通讯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信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虹信技术服务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江东建筑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邮电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五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泰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讯通信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通工程顾问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富通集团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一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时讯通信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维克特电力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诚公管理咨询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讯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服咨询设计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天建筑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回言建筑装饰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鲁班建设投资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和县第一建筑安装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无为县泥汊镇建筑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信东方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昌县繁联建筑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光大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长沙工程勘察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通信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邮电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嘉环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邮电规划设计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汇珏通信设备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三建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开发区兴业建筑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新能建电安全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新业电力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恒路建设投资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籍山建设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德宝通讯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科晓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2020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2020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9:45Z</dcterms:created>
  <dc:creator>Administrator</dc:creator>
  <dc:description/>
  <dc:language>en-US</dc:language>
  <cp:lastModifiedBy>时钟在飞</cp:lastModifiedBy>
  <cp:lastPrinted>2020-07-10T17:12:00Z</cp:lastPrinted>
  <dcterms:modified xsi:type="dcterms:W3CDTF">2020-07-14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